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6360</wp:posOffset>
            </wp:positionH>
            <wp:positionV relativeFrom="paragraph">
              <wp:posOffset>5230495</wp:posOffset>
            </wp:positionV>
            <wp:extent cx="970280" cy="969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6000" cy="22860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2286000" cy="22860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-571500</wp:posOffset>
                </wp:positionV>
                <wp:extent cx="7658100" cy="10972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9728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90pt;margin-top:-45pt;width:602.95pt;height:863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0</wp:posOffset>
                </wp:positionH>
                <wp:positionV relativeFrom="paragraph">
                  <wp:posOffset>7835900</wp:posOffset>
                </wp:positionV>
                <wp:extent cx="6273800" cy="21590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21590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 xml:space="preserve">Save me a space…. </w:t>
                            </w:r>
                            <w:r>
                              <w:rPr>
                                <w:rFonts w:cs="Berlin Sans FB" w:ascii="Berlin Sans FB" w:hAnsi="Berlin Sans FB"/>
                                <w:sz w:val="20"/>
                                <w:szCs w:val="20"/>
                              </w:rPr>
                              <w:t>to secure your place please fill out this form and post it to us with your che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  <w:szCs w:val="20"/>
                              </w:rPr>
                              <w:t xml:space="preserve">for  £25 per delegate.  Please make cheques payable to </w:t>
                            </w:r>
                            <w:r>
                              <w:rPr>
                                <w:rFonts w:cs="Berlin Sans FB" w:ascii="Berlin Sans FB" w:hAnsi="Berlin Sans FB"/>
                                <w:b/>
                                <w:sz w:val="20"/>
                                <w:szCs w:val="20"/>
                              </w:rPr>
                              <w:t>Otley Colle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  <w:szCs w:val="20"/>
                              </w:rPr>
                              <w:t>NAME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  <w:szCs w:val="20"/>
                              </w:rPr>
                              <w:t>FARM/BUSINESS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  <w:szCs w:val="20"/>
                              </w:rPr>
                              <w:t>ADDRESS.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  <w:szCs w:val="20"/>
                              </w:rPr>
                              <w:t>TELEPHONE NO……………………………………………………………  EMAIL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erlin Sans FB" w:ascii="Berlin Sans FB" w:hAnsi="Berlin Sans FB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Berlin Sans FB" w:ascii="Berlin Sans FB" w:hAnsi="Berlin Sans FB"/>
                                <w:sz w:val="20"/>
                                <w:szCs w:val="20"/>
                              </w:rPr>
                              <w:t xml:space="preserve"> Delegate Name……………………………………………………………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8pt" style="position:absolute;rotation:-0;width:494pt;height:170pt;mso-wrap-distance-left:9.05pt;mso-wrap-distance-right:9.05pt;mso-wrap-distance-top:0pt;mso-wrap-distance-bottom:0pt;margin-top:617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0"/>
                          <w:szCs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 xml:space="preserve">Save me a space…. </w:t>
                      </w:r>
                      <w:r>
                        <w:rPr>
                          <w:rFonts w:cs="Berlin Sans FB" w:ascii="Berlin Sans FB" w:hAnsi="Berlin Sans FB"/>
                          <w:sz w:val="20"/>
                          <w:szCs w:val="20"/>
                        </w:rPr>
                        <w:t>to secure your place please fill out this form and post it to us with your cheque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0"/>
                          <w:szCs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  <w:szCs w:val="20"/>
                        </w:rPr>
                        <w:t xml:space="preserve">for  £25 per delegate.  Please make cheques payable to </w:t>
                      </w:r>
                      <w:r>
                        <w:rPr>
                          <w:rFonts w:cs="Berlin Sans FB" w:ascii="Berlin Sans FB" w:hAnsi="Berlin Sans FB"/>
                          <w:b/>
                          <w:sz w:val="20"/>
                          <w:szCs w:val="20"/>
                        </w:rPr>
                        <w:t>Otley College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0"/>
                          <w:szCs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0"/>
                          <w:szCs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  <w:szCs w:val="20"/>
                        </w:rPr>
                        <w:t>NAME………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0"/>
                          <w:szCs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0"/>
                          <w:szCs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  <w:szCs w:val="20"/>
                        </w:rPr>
                        <w:t>FARM/BUSINESS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0"/>
                          <w:szCs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0"/>
                          <w:szCs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  <w:szCs w:val="20"/>
                        </w:rPr>
                        <w:t>ADDRESS.…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0"/>
                          <w:szCs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0"/>
                          <w:szCs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  <w:szCs w:val="20"/>
                        </w:rPr>
                        <w:t>TELEPHONE NO……………………………………………………………  EMAIL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0"/>
                          <w:szCs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0"/>
                          <w:szCs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erlin Sans FB" w:ascii="Berlin Sans FB" w:hAnsi="Berlin Sans FB"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Berlin Sans FB" w:ascii="Berlin Sans FB" w:hAnsi="Berlin Sans FB"/>
                          <w:sz w:val="20"/>
                          <w:szCs w:val="20"/>
                        </w:rPr>
                        <w:t xml:space="preserve"> Delegate Name……………………………………………………………...........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3420</wp:posOffset>
                </wp:positionH>
                <wp:positionV relativeFrom="paragraph">
                  <wp:posOffset>-198120</wp:posOffset>
                </wp:positionV>
                <wp:extent cx="1212850" cy="999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065" cy="90678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78.7pt;mso-wrap-distance-left:9.05pt;mso-wrap-distance-right:9.05pt;mso-wrap-distance-top:0pt;mso-wrap-distance-bottom:0pt;margin-top:-15.6pt;mso-position-vertical-relative:text;margin-left:3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065" cy="90678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90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9486900</wp:posOffset>
                </wp:positionV>
                <wp:extent cx="30861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Rfi, South Green Park Enterprise Centre, Mattishall, Dereham, NR20 3JY 01362 857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74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Rfi, South Green Park Enterprise Centre, Mattishall, Dereham, NR20 3JY 01362 857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7137400</wp:posOffset>
                </wp:positionV>
                <wp:extent cx="1231900" cy="5219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42926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36" r="-1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41.1pt;mso-wrap-distance-left:9.05pt;mso-wrap-distance-right:9.05pt;mso-wrap-distance-top:0pt;mso-wrap-distance-bottom:0pt;margin-top:56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115" cy="42926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36" r="-1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7005320</wp:posOffset>
                </wp:positionV>
                <wp:extent cx="1178560" cy="768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3775" cy="6756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77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60.5pt;mso-wrap-distance-left:9.05pt;mso-wrap-distance-right:9.05pt;mso-wrap-distance-top:0pt;mso-wrap-distance-bottom:0pt;margin-top:551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3775" cy="6756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77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71700</wp:posOffset>
                </wp:positionH>
                <wp:positionV relativeFrom="paragraph">
                  <wp:posOffset>635</wp:posOffset>
                </wp:positionV>
                <wp:extent cx="1371600" cy="914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0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4229100</wp:posOffset>
                </wp:positionV>
                <wp:extent cx="2400300" cy="10287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 xml:space="preserve">Cost for the Workshop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 xml:space="preserve">£25 per delega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Berlin Sans FB" w:ascii="Berlin Sans FB" w:hAnsi="Berlin Sans FB"/>
                                <w:i/>
                                <w:sz w:val="32"/>
                                <w:szCs w:val="32"/>
                              </w:rPr>
                              <w:t>including lun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33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36"/>
                          <w:szCs w:val="36"/>
                        </w:rPr>
                      </w:pPr>
                      <w:r>
                        <w:rPr>
                          <w:rFonts w:cs="Berlin Sans FB" w:ascii="Berlin Sans FB" w:hAnsi="Berlin Sans FB"/>
                          <w:sz w:val="36"/>
                          <w:szCs w:val="36"/>
                        </w:rPr>
                        <w:t xml:space="preserve">Cost for the Workshop: 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36"/>
                          <w:szCs w:val="36"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erlin Sans FB" w:ascii="Berlin Sans FB" w:hAnsi="Berlin Sans FB"/>
                          <w:sz w:val="36"/>
                          <w:szCs w:val="36"/>
                        </w:rPr>
                        <w:t xml:space="preserve">£25 per delega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erlin Sans FB" w:cs="Berlin Sans FB" w:ascii="Berlin Sans FB" w:hAnsi="Berlin Sans FB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Berlin Sans FB" w:ascii="Berlin Sans FB" w:hAnsi="Berlin Sans FB"/>
                          <w:i/>
                          <w:sz w:val="32"/>
                          <w:szCs w:val="32"/>
                        </w:rPr>
                        <w:t>including lu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3895</wp:posOffset>
                </wp:positionH>
                <wp:positionV relativeFrom="paragraph">
                  <wp:posOffset>7108190</wp:posOffset>
                </wp:positionV>
                <wp:extent cx="1452245" cy="5410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7460" cy="44831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42.6pt;mso-wrap-distance-left:9.05pt;mso-wrap-distance-right:9.05pt;mso-wrap-distance-top:0pt;mso-wrap-distance-bottom:0pt;margin-top:559.7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7460" cy="44831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0705</wp:posOffset>
                </wp:positionH>
                <wp:positionV relativeFrom="paragraph">
                  <wp:posOffset>4090035</wp:posOffset>
                </wp:positionV>
                <wp:extent cx="1116965" cy="9398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84709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74pt;mso-wrap-distance-left:9.05pt;mso-wrap-distance-right:9.05pt;mso-wrap-distance-top:0pt;mso-wrap-distance-bottom:0pt;margin-top:322.05pt;mso-position-vertical-relative:text;margin-left:3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84709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3935095</wp:posOffset>
                </wp:positionV>
                <wp:extent cx="1574800" cy="132334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123063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2" t="-37" r="-3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23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04.2pt;mso-wrap-distance-left:9.05pt;mso-wrap-distance-right:9.05pt;mso-wrap-distance-top:0pt;mso-wrap-distance-bottom:0pt;margin-top:309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123063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2" t="-37" r="-3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23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0</wp:posOffset>
                </wp:positionH>
                <wp:positionV relativeFrom="paragraph">
                  <wp:posOffset>-279400</wp:posOffset>
                </wp:positionV>
                <wp:extent cx="6273800" cy="741489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7414895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b/>
                                <w:b/>
                                <w:color w:val="99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b/>
                                <w:color w:val="9900CC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b/>
                                <w:color w:val="9900CC"/>
                                <w:sz w:val="72"/>
                                <w:szCs w:val="72"/>
                              </w:rPr>
                              <w:t>Farm Shop Worksho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erlin Sans FB" w:hAnsi="Berlin Sans FB" w:cs="Berlin Sans FB"/>
                                <w:b/>
                                <w:b/>
                                <w:i/>
                                <w:i/>
                                <w:color w:val="9900C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i/>
                                <w:color w:val="9900CC"/>
                                <w:sz w:val="44"/>
                                <w:szCs w:val="44"/>
                              </w:rPr>
                              <w:t>Gaining &amp; Keeping Customer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erlin Sans FB" w:hAnsi="Berlin Sans FB" w:cs="Berlin Sans FB"/>
                                <w:b/>
                                <w:b/>
                                <w:i/>
                                <w:i/>
                                <w:color w:val="99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i/>
                                <w:color w:val="9900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A workshop for those already running a farm shop or thinking of doing s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erlin Sans FB" w:hAnsi="Berlin Sans FB" w:cs="Berlin Sans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Wednesday 26</w:t>
                            </w: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 xml:space="preserve"> September 2007, 10.00am to 4.00pm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HFG Farm Shop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Nth Walsham Rd, Beeston St Andrew, Norwich, NR12 7BW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Berlin Sans FB" w:hAnsi="Berlin Sans FB" w:cs="Berlin Sans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</w:rPr>
                              <w:t xml:space="preserve">The Farm Shop: </w:t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>a chance to look around the farm shop and facilities with a talk by Judy Taylor, Director of HFG, covering her own experiences of turning this shop into the great success it is toda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</w:rPr>
                              <w:t>Farm Shop Design &amp; Layout:</w:t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 xml:space="preserve"> tips on how to attract customers into your shop, encourage those all important purchases and increase the average spend. (Gareth Jones, FARM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</w:rPr>
                              <w:t>Support for Farm Shops:</w:t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 xml:space="preserve"> Mike Richardson of EBLEX: an insight into support for distribution, marketing and butch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</w:rPr>
                              <w:t xml:space="preserve">How Big is the Market in this Area? </w:t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>Who’s buying what in this area  -  Paul Mayfield of the Food Chain Centre talks on customer buying patterns in this region drawing on extensive market research into food purchasing habi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</w:rPr>
                              <w:t xml:space="preserve">Adding Value: </w:t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>Recipe development</w:t>
                            </w:r>
                            <w:r>
                              <w:rPr>
                                <w:rFonts w:cs="Berlin Sans FB" w:ascii="Berlin Sans FB" w:hAnsi="Berlin Sans FB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>for higher value offerings in your shop (Mike Richardson, EBLEX) and selling fruit &amp; vegetables locally – a real success story; local veg to local schools (Sam Frosdick)</w:t>
                              <w:tab/>
                              <w:t xml:space="preserve">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8pt" style="position:absolute;rotation:-0;width:494pt;height:583.85pt;mso-wrap-distance-left:9.05pt;mso-wrap-distance-right:9.05pt;mso-wrap-distance-top:0pt;mso-wrap-distance-bottom:0pt;margin-top:-22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b/>
                          <w:b/>
                          <w:color w:val="9900CC"/>
                          <w:sz w:val="72"/>
                          <w:szCs w:val="72"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  <w:b/>
                          <w:color w:val="9900CC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cs="Berlin Sans FB" w:ascii="Berlin Sans FB" w:hAnsi="Berlin Sans FB"/>
                          <w:b/>
                          <w:color w:val="9900CC"/>
                          <w:sz w:val="72"/>
                          <w:szCs w:val="72"/>
                        </w:rPr>
                        <w:t>Farm Shop Worksho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erlin Sans FB" w:hAnsi="Berlin Sans FB" w:cs="Berlin Sans FB"/>
                          <w:b/>
                          <w:b/>
                          <w:i/>
                          <w:i/>
                          <w:color w:val="9900CC"/>
                          <w:sz w:val="44"/>
                          <w:szCs w:val="44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i/>
                          <w:color w:val="9900CC"/>
                          <w:sz w:val="44"/>
                          <w:szCs w:val="44"/>
                        </w:rPr>
                        <w:t>Gaining &amp; Keeping Customer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erlin Sans FB" w:hAnsi="Berlin Sans FB" w:cs="Berlin Sans FB"/>
                          <w:b/>
                          <w:b/>
                          <w:i/>
                          <w:i/>
                          <w:color w:val="9900CC"/>
                          <w:sz w:val="18"/>
                          <w:szCs w:val="1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i/>
                          <w:color w:val="9900C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>A workshop for those already running a farm shop or thinking of doing so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erlin Sans FB" w:hAnsi="Berlin Sans FB" w:cs="Berlin Sans FB"/>
                          <w:sz w:val="16"/>
                          <w:szCs w:val="16"/>
                        </w:rPr>
                      </w:pPr>
                      <w:r>
                        <w:rPr>
                          <w:rFonts w:cs="Berlin Sans FB" w:ascii="Berlin Sans FB" w:hAnsi="Berlin Sans F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erlin Sans FB" w:hAnsi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>Wednesday 26</w:t>
                      </w: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 xml:space="preserve"> September 2007, 10.00am to 4.00pm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80" w:firstLine="720"/>
                        <w:rPr/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>HFG Farm Shop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erlin Sans FB" w:hAnsi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>Nth Walsham Rd, Beeston St Andrew, Norwich, NR12 7BW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Berlin Sans FB" w:hAnsi="Berlin Sans FB" w:cs="Berlin Sans FB"/>
                          <w:sz w:val="16"/>
                          <w:szCs w:val="16"/>
                        </w:rPr>
                      </w:pPr>
                      <w:r>
                        <w:rPr>
                          <w:rFonts w:cs="Berlin Sans FB" w:ascii="Berlin Sans FB" w:hAnsi="Berlin Sans F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</w:rPr>
                        <w:t xml:space="preserve">The Farm Shop: </w:t>
                      </w:r>
                      <w:r>
                        <w:rPr>
                          <w:rFonts w:cs="Berlin Sans FB" w:ascii="Berlin Sans FB" w:hAnsi="Berlin Sans FB"/>
                        </w:rPr>
                        <w:t>a chance to look around the farm shop and facilities with a talk by Judy Taylor, Director of HFG, covering her own experiences of turning this shop into the great success it is toda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</w:rPr>
                        <w:t>Farm Shop Design &amp; Layout:</w:t>
                      </w:r>
                      <w:r>
                        <w:rPr>
                          <w:rFonts w:cs="Berlin Sans FB" w:ascii="Berlin Sans FB" w:hAnsi="Berlin Sans FB"/>
                        </w:rPr>
                        <w:t xml:space="preserve"> tips on how to attract customers into your shop, encourage those all important purchases and increase the average spend. (Gareth Jones, FARMA)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</w:rPr>
                        <w:t>Support for Farm Shops:</w:t>
                      </w:r>
                      <w:r>
                        <w:rPr>
                          <w:rFonts w:cs="Berlin Sans FB" w:ascii="Berlin Sans FB" w:hAnsi="Berlin Sans FB"/>
                        </w:rPr>
                        <w:t xml:space="preserve"> Mike Richardson of EBLEX: an insight into support for distribution, marketing and butchery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</w:rPr>
                        <w:t xml:space="preserve">How Big is the Market in this Area? </w:t>
                      </w:r>
                      <w:r>
                        <w:rPr>
                          <w:rFonts w:cs="Berlin Sans FB" w:ascii="Berlin Sans FB" w:hAnsi="Berlin Sans FB"/>
                        </w:rPr>
                        <w:t>Who’s buying what in this area  -  Paul Mayfield of the Food Chain Centre talks on customer buying patterns in this region drawing on extensive market research into food purchasing habi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" w:ascii="Berlin Sans FB" w:hAnsi="Berlin Sans FB"/>
                          <w:b/>
                        </w:rPr>
                        <w:t xml:space="preserve">Adding Value: </w:t>
                      </w:r>
                      <w:r>
                        <w:rPr>
                          <w:rFonts w:cs="Berlin Sans FB" w:ascii="Berlin Sans FB" w:hAnsi="Berlin Sans FB"/>
                        </w:rPr>
                        <w:t>Recipe development</w:t>
                      </w:r>
                      <w:r>
                        <w:rPr>
                          <w:rFonts w:cs="Berlin Sans FB" w:ascii="Berlin Sans FB" w:hAnsi="Berlin Sans FB"/>
                          <w:b/>
                        </w:rPr>
                        <w:t xml:space="preserve"> </w:t>
                      </w:r>
                      <w:r>
                        <w:rPr>
                          <w:rFonts w:cs="Berlin Sans FB" w:ascii="Berlin Sans FB" w:hAnsi="Berlin Sans FB"/>
                        </w:rPr>
                        <w:t>for higher value offerings in your shop (Mike Richardson, EBLEX) and selling fruit &amp; vegetables locally – a real success story; local veg to local schools (Sam Frosdick)</w:t>
                        <w:tab/>
                        <w:t xml:space="preserve">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7658100</wp:posOffset>
                </wp:positionV>
                <wp:extent cx="7560310" cy="3429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  <w:r>
                              <w:rPr/>
                              <w:t>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pt;mso-wrap-distance-left:9.05pt;mso-wrap-distance-right:9.05pt;mso-wrap-distance-top:0pt;mso-wrap-distance-bottom:0pt;margin-top:603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  <w:r>
                        <w:rPr/>
                        <w:t>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7940675</wp:posOffset>
                </wp:positionV>
                <wp:extent cx="675005" cy="51879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42608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42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40.85pt;mso-wrap-distance-left:9.05pt;mso-wrap-distance-right:9.05pt;mso-wrap-distance-top:0pt;mso-wrap-distance-bottom:0pt;margin-top:625.2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426085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42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4650</wp:posOffset>
                </wp:positionH>
                <wp:positionV relativeFrom="paragraph">
                  <wp:posOffset>4997450</wp:posOffset>
                </wp:positionV>
                <wp:extent cx="3949700" cy="20066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0" cy="194437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Berlin Sans FB" w:hAnsi="Berlin Sans FB" w:cs="Berlin Sans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5pt" style="position:absolute;rotation:-0;width:311pt;height:158pt;mso-wrap-distance-left:9.05pt;mso-wrap-distance-right:9.05pt;mso-wrap-distance-top:0pt;mso-wrap-distance-bottom:0pt;margin-top:393.5pt;mso-position-vertical-relative:text;margin-left:-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0" cy="194437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194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Berlin Sans FB" w:hAnsi="Berlin Sans FB" w:cs="Berlin Sans FB"/>
                          <w:sz w:val="16"/>
                          <w:szCs w:val="16"/>
                        </w:rPr>
                      </w:pPr>
                      <w:r>
                        <w:rPr>
                          <w:rFonts w:cs="Berlin Sans FB" w:ascii="Berlin Sans FB" w:hAnsi="Berlin Sans F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5850</wp:posOffset>
                </wp:positionH>
                <wp:positionV relativeFrom="paragraph">
                  <wp:posOffset>4997450</wp:posOffset>
                </wp:positionV>
                <wp:extent cx="2006600" cy="20066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  <w:szCs w:val="22"/>
                              </w:rPr>
                              <w:t>Contac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  <w:szCs w:val="22"/>
                              </w:rPr>
                              <w:t>Jonathan Whit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  <w:szCs w:val="22"/>
                              </w:rPr>
                              <w:t xml:space="preserve">ERf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  <w:szCs w:val="22"/>
                              </w:rPr>
                              <w:t>01362 857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  <w:szCs w:val="22"/>
                              </w:rPr>
                              <w:t xml:space="preserve">South Green Park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  <w:szCs w:val="22"/>
                              </w:rPr>
                              <w:t>Mattis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  <w:szCs w:val="22"/>
                              </w:rPr>
                              <w:t>Dere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  <w:szCs w:val="22"/>
                              </w:rPr>
                              <w:t>Norfo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  <w:szCs w:val="22"/>
                              </w:rPr>
                              <w:t xml:space="preserve">NR20 3JY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www.erfi.co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5pt" style="position:absolute;rotation:-0;width:158pt;height:158pt;mso-wrap-distance-left:9.05pt;mso-wrap-distance-right:9.05pt;mso-wrap-distance-top:0pt;mso-wrap-distance-bottom:0pt;margin-top:393.5pt;mso-position-vertical-relative:text;margin-left:28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22"/>
                          <w:szCs w:val="22"/>
                        </w:rPr>
                        <w:t>Contac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22"/>
                          <w:szCs w:val="22"/>
                        </w:rPr>
                        <w:t>Jonathan Whitbr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22"/>
                          <w:szCs w:val="22"/>
                        </w:rPr>
                        <w:t xml:space="preserve">ERf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22"/>
                          <w:szCs w:val="22"/>
                        </w:rPr>
                        <w:t>01362 857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22"/>
                          <w:szCs w:val="22"/>
                        </w:rPr>
                        <w:t xml:space="preserve">South Green Park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22"/>
                          <w:szCs w:val="22"/>
                        </w:rPr>
                        <w:t>Mattish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22"/>
                          <w:szCs w:val="22"/>
                        </w:rPr>
                        <w:t>Dereh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22"/>
                          <w:szCs w:val="22"/>
                        </w:rPr>
                        <w:t>Norfo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22"/>
                          <w:szCs w:val="22"/>
                        </w:rPr>
                        <w:t xml:space="preserve">NR20 3JY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www.erfi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7138035</wp:posOffset>
                </wp:positionV>
                <wp:extent cx="1231900" cy="52133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42862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61" r="-2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41.05pt;mso-wrap-distance-left:9.05pt;mso-wrap-distance-right:9.05pt;mso-wrap-distance-top:0pt;mso-wrap-distance-bottom:0pt;margin-top:562.0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115" cy="428625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5" t="-61" r="-2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7105015</wp:posOffset>
                </wp:positionV>
                <wp:extent cx="1346200" cy="6680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57531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9" t="-58" r="-2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52.6pt;mso-wrap-distance-left:9.05pt;mso-wrap-distance-right:9.05pt;mso-wrap-distance-top:0pt;mso-wrap-distance-bottom:0pt;margin-top:559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575310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9" t="-58" r="-2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01:00Z</dcterms:created>
  <dc:creator>Administrator</dc:creator>
  <dc:description/>
  <cp:keywords/>
  <dc:language>en-US</dc:language>
  <cp:lastModifiedBy>Liz</cp:lastModifiedBy>
  <cp:lastPrinted>2007-09-17T11:53:00Z</cp:lastPrinted>
  <dcterms:modified xsi:type="dcterms:W3CDTF">2007-09-18T12:01:00Z</dcterms:modified>
  <cp:revision>2</cp:revision>
  <dc:subject/>
  <dc:title>  </dc:title>
</cp:coreProperties>
</file>